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01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04/</w:t>
      </w: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3 đ</w:t>
      </w:r>
      <w:r>
        <w:rPr>
          <w:rFonts w:cs="Times New Roman" w:ascii="Times New Roman" w:hAnsi="Times New Roman"/>
          <w:b/>
          <w:i/>
          <w:sz w:val="28"/>
          <w:szCs w:val="28"/>
        </w:rPr>
        <w:t>ến 1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9/2023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/9/2023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NGHỈ BÙ LỄ QUỐC KHÁNH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GV; NV; HS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- 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-  KHAI GIẢNG NĂM HỌC 2023-2024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>- Thực hiện giảng dạy Tuần 1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>- Hoàn tất biên bản bầu ban cán sự lớp lần 1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Lãnh đạo; BGH; GV; NV; HS và khách m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ất cả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33 lớp (GVCN và HS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7 giờ 15 phút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rong tuần</w:t>
            </w:r>
          </w:p>
        </w:tc>
      </w:tr>
      <w:tr>
        <w:trPr>
          <w:trHeight w:val="46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33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3300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 xml:space="preserve">  Sinh hoạt tổ khối chuyên môn lần 1/tháng 9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33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- Nộp KHBD tuần 1 đến tuần 4 trên đường link cá nhân cho tổ trưởng duyệ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>- PHT; Tổ trưởng,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>- Tổ trưởng; Tất cả GV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3300"/>
                <w:sz w:val="22"/>
                <w:szCs w:val="22"/>
              </w:rPr>
              <w:t>- Theo lịch sinh hoạt của t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3300"/>
                <w:sz w:val="22"/>
                <w:szCs w:val="22"/>
              </w:rPr>
              <w:t>- Trong tuần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6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: - Làm sổ đăng bộ; danh sách lớp năm học 2023-2024 theo mẫ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B05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2"/>
                <w:szCs w:val="22"/>
                <w:lang w:val="it-IT"/>
              </w:rPr>
              <w:t>- Tập hợp các minh chứng cho nội dung Báo cáo kiểm định chất lượng 5 năm (từ năm học 2018-2019 đến năm học 2022-2023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- Hội đồng tự đánh giá; các bộ phận (KT; VT; CĐ; Chi đoàn; Đội; Thư viện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- Suốt tuần</w:t>
            </w:r>
          </w:p>
        </w:tc>
      </w:tr>
      <w:tr>
        <w:trPr>
          <w:trHeight w:val="28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 xml:space="preserve"> - Hoàn tất các thông tin trên hệ thống CSDL năm học 2023-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>- Họp Chi ủy và lãnh đạo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3300"/>
                <w:sz w:val="22"/>
                <w:szCs w:val="22"/>
              </w:rPr>
              <w:t>- PHT; 33 GVCN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BGH; C. Bảy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>- Hết ngày 7/9/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5 giờ, tại phòng PHT (thầy Phúc)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7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 xml:space="preserve">: 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Hội nghị  xây dựng kế hoạch năm học 2023-2024 cấp Tiểu học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BGH; Tổ trưởng các tổ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8 giờ 00, tại phòng PHT</w:t>
            </w:r>
          </w:p>
        </w:tc>
      </w:tr>
      <w:tr>
        <w:trPr>
          <w:trHeight w:val="59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Hoàn tất các Kế hoạch của trường; Tổ khối đăng website trườ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ọp chi bộ tháng 8 năm 2023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BGH; các tổ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ất cả đảng viê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6 giờ 45’, tại phòng 2.1.</w:t>
            </w:r>
          </w:p>
        </w:tc>
      </w:tr>
      <w:tr>
        <w:trPr>
          <w:trHeight w:val="59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- Hội nghị Tổng kết năm học 2022-2023 và triển khai phương hướng nhiệm vụ năm học 2023-2024 (Trang phục lễ hội)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BGH; cô Bảy (CTCĐ); thầy Bảo (Bí thư Đoà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3 giờ 30 phút, Hội trường Huyệ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45911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ED7D31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ED7D3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9/9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984806"/>
                <w:sz w:val="22"/>
                <w:szCs w:val="22"/>
                <w:lang w:val="it-IT"/>
              </w:rPr>
              <w:t>S: -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9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8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4:00Z</dcterms:created>
  <dc:creator>DELL</dc:creator>
  <dc:description/>
  <dc:language>en-US</dc:language>
  <cp:lastModifiedBy>Dell</cp:lastModifiedBy>
  <cp:lastPrinted>2023-03-13T10:04:00Z</cp:lastPrinted>
  <dcterms:modified xsi:type="dcterms:W3CDTF">2023-09-05T07:34:00Z</dcterms:modified>
  <cp:revision>2</cp:revision>
  <dc:subject/>
  <dc:title/>
</cp:coreProperties>
</file>